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atul Şcolar Judeţean Vas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ul Şcolar Industrial „Ion Mincu” Vaslu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da Castanilor nr.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Fax 0235 313 9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zultatele obţinute la faza judeţeană a Olimpiadei de fiz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ianuarie 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lasa  a X-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Ora afişării: 17</w:t>
      </w:r>
      <w:r>
        <w:rPr/>
        <w:t>20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3"/>
        <w:gridCol w:w="3466"/>
        <w:gridCol w:w="1092"/>
        <w:gridCol w:w="1093"/>
        <w:gridCol w:w="1092"/>
        <w:gridCol w:w="1336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 elevulu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l/şcoal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subiect 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CTAJ TOT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rgărint Vla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ade Dragoş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ian Lavin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eorghiu Răzva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îmbuţă Amal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iu Vlad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rone Ana Mar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I. „Nicolae Iorga” Negreş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anfil Anc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ădărău Iulia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. K. Vasl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ncea Ana Mar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ngă Răzva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înu Bianca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M. K. Vasl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zoncă Cristin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I. „N. Iorga” Negreş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c Andrei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silache Alexandr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Mihai Eminesc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nei Dumit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N. „Gh. R. Codreanu” Bârla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orcă Bogdan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I. „Nicolae Iorga” Negreş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 Codri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gureanu Tudoriţa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I. „Nicolae Iorga” Negreşt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teanu Silvi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are Tiberi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Alexand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dorescu Claudi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S. P. Vaslui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ind w:left="357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ârnă Maria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T. „Cuza Vodă” Huşi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NT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ă: </w:t>
      </w:r>
      <w:r>
        <w:rPr>
          <w:rFonts w:cs="Times New Roman" w:ascii="Times New Roman" w:hAnsi="Times New Roman"/>
          <w:sz w:val="24"/>
          <w:szCs w:val="24"/>
        </w:rPr>
        <w:t>Contestaţiile se depun în termen de 1 oră din momentul afişăr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oordonator,                                                                                                 Director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f. Tomescu Augustin                                                                     prof. Măgureanu D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2:11:00Z</dcterms:created>
  <dc:creator>LIM</dc:creator>
  <dc:description/>
  <dc:language>en-US</dc:language>
  <cp:lastModifiedBy>FIZICA</cp:lastModifiedBy>
  <cp:lastPrinted>2008-01-12T17:19:00Z</cp:lastPrinted>
  <dcterms:modified xsi:type="dcterms:W3CDTF">2008-01-14T12:11:00Z</dcterms:modified>
  <cp:revision>2</cp:revision>
  <dc:subject/>
  <dc:title>Inspectoratul Şcolar Judeţean Vaslui</dc:title>
</cp:coreProperties>
</file>